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22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3. Демократска странка Србије - Војислав КоШтуница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Војислав Коштуница, 1944, виши научни сарад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Драган Маршићанин, 1950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Драган Јочић, 1960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Александар Поповић, 1971, доцент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Никола Милошевић, 1929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Дејан Михајлов, 1972, дипл. правник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Санда Рашковић - Ивић, 1956, лекар неуропсихијат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Зоран Шами, 1948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Велимир Симоновић, 1928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Милош Радуловић, 1953, машински техничар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Мирослав Јанковић, 1954, дипл. фил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Радојко Обрадовић, 1966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Радош Љушић, 1949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Сокол Ђорђевић, 1964, професор биологије, Штрп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Мика Влаовић, 1942, земљорадник, Тител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Обрен Јоксимовић, 1952, лекар хирур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Александар Правдић, 1958, дипл. економиста, Горњи Мил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Емилија Крстић, 1964, дипл. инжењер, Соко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Љубиша Јовашевић, 1953, лекар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Донка Бановић, 1963, дипл. филолог, Димитров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Милорад Тодоровић, 1961, лекар педијатар, Гњил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Горан Давидовић, 1968, лекар кардиолог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Дејан Микавица, 1964, историч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Слободан Аџић, 1959, дипл. правник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Борислав Гађански, 1953, дипл. математич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Предраг Мијаиловић, 1945, лека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Горан Булајић, 1960, дипл. правник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Милан Радуловић, 1948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Милан Петровић, 1964, дипл. инжењер, Кња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Борис Караичић, 1973, дипл. инокоресподент - преводилац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Драгољуб Којчић, 1954, филозоф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Војкан Томић, 1972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Бранислав Ристивојевић, 1972, асистент на универзитету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Владимир Захаријев, 1962, апсолвент машинства, Босиле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Зора Симовић, 1951, дипл. инжењер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Драган Шормаз, 1967, техничар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Милош Алигрудић, 1964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Арсен Ђурић, 1973, дипл. економиста, Злати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Драгиша Ђоковић, 1959, дипл. инжењер, Косов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Горан Илић, 1961, лекар доцент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Душан Пророковић, 1976, програмер, Мали Звор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Петар Цветковић, 1954, дипл. правник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Јован Палалић, 1971, адвокат, Бач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Србољуб Џамић, 1968, приватни предузетник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Мирослав Петковић, 1968, дипл. правник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Дејан Стојиљковић, 1969, дипл. инжењер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Ненад Лемајић, 1960, професор универзитета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Борислава Крушка, 1944, професо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Радмило Милошевић, 1951, дипл. инжењер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Бојана Алексић, 1961, преводилац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Иван Јосимов, 1965, новинар, Бела Црк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Милица Гавриловић, 1976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Милутин Пешић, 1952, службеник, Сурдул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Бранимир Трајковић, 1949, дипл. инжењер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Арсен Курјачки, 1958, дипл. инжење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Никола Лазић, 1974, апсолвент стоматолог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Андреја Младеновић, 1975, апсолвент прав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Душан Будишин, 1939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Ђорђе Мамула, 1951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Гордана Чабрић, 1962, лекар, Варва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Драгослав Стевановић, 1960, професор филозофије и логике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Вукосав Томашевић, 1958, новинар, Пријепо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Владан Карамарковић, 1953, професор универзитета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64.  </w:t>
      </w:r>
      <w:r>
        <w:rPr>
          <w:rFonts w:eastAsia="MS Mincho;ＭＳ 明朝" w:cs="Arial"/>
          <w:w w:val="97"/>
        </w:rPr>
        <w:t>Милутин Продановић, 1965, дипл. инжењер, Горњи Мил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Владимир Добросављевић, 1971, апсолвент историје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Горан Раковац, 1961, дипл. правник, Велика Пла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Небојша Бакарец, 1963, дизајн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Милорад Перовић, 1960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Томислав Богетић, 1960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Гордана Матијашевић, 1955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Владимир Галић, 1972, дипл. правник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Владимир Андрић, 1959, дипл. политиколог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Владан Јовичић, 1962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Миодраг Ђорђевић, 1957, лека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Милица Војић - Марковић, 1959, педагог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Данило Ћалић, 1948, економски техничар, Планд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Радован Марков, 1950, лекар хирург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Владимир Вукићевић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Владимир Кошутић, 1956, лекар, Оџа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Хелијана Драгојевић, 1956, дипл. правник, Бољ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Драган Стевановић, 1966, дипл. инжењер, Врњачка Ба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Миодраг Николић, 1948, машински техничар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Бранислав Јеремић, 1964, службеник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Милан Дражић, 1967, професор географије, Апа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Зоран Стојановић, 1968, правни техничар, Владичин Х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Славољуб Марјановић, 1952, ветеринар, Ку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Зоран Ненадовић, 1958, службеник, Клад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Златан Павловић, 1965, дипл. инжењер, Осе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Слободан Дамњановић, 1963, дипл. правник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Саша Обрадовић, 1964, дипл. правник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Зоран Николић, 1967, дипл. инжење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Ђорђе Чуквас, 1960, службе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Слађан Мијајловић, 1968, дипл. правник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Маријана Марјановић, 1960, приватни предузетник, Уб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Славољуб Матић, 1960, економиста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Светлана Стојановић, 1946, преводилац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Радомир Наумов, 1946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Василије Павићевић, 1946, инжењер, Бајина Баш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Жељко Томић, 1965, културолог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Драган Лазић, 1953, дипл. економиста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Мирослав Алексић, 1954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Срђан Петровић, 1967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Драгољуб Војиновић, 1938, лекар неуропсихијата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Љубиша Ђоковић, 1960, лекар радиолог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Миладин Зековић, 1956, професор, Нова Вар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Петар Маџаревић, 1962, службеник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Драгиша Миловић, 1957, лекар, Звеч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Владимир Милентијевић, 1951, приватни предузетник, Зубин Пото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Боривоје Вигњевић, 1965, службеник, Липљ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Милан Шећеровић, 1938, драматур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Душан Илић, 1972, економиста, Стар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Милован Митровић, 1948, професор универзите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Бранислав Дамјановић, 1960, дипл. инжењер, Трсте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Владимир Симовић, 1965, ветеринар, Горњи Мил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Драган Радовић, 1968,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Саша Радосављевић, 1966, дипл. инжењер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Александар Пејчић, 1968, професор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Зоран Ристић, 1956, грађевински инжењер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Горица Гајић, 1958, дипл. економиста, Свилај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Драган Каровић, 1954, дипл. инжењер, Раш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Миодраг Томић, 1945, библиот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Дејан Чулић, 1971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Драган Божић, 1959, дипл. фармацеут, Ру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Бранислав Тошић, 1958, машински техничар, Преш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Радослав Здравковић, 1955, грађевински инжењер, Рач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Драгана Филиповић, 1969, адвокат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Кристијан Николић, 1971, лекар, Него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Зоран Танасијевић, 1960, професор географије, 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Милорад Ђапић, 1955, библиотека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Горан Сарић, 1970, дипл. инжењер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Сава Трајковић, 1952, професор, Леб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Душица Морчев, 1978, студен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Милан Лапчевић, 1969, дипл. инжење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Драган Аврамовић, 1957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Гаврило Николић, 1947, пољопривредни техничар,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Вуко Антонијевић, 1958, лекар, Лепосав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Ратомир Којанић, 1944, референт плана и анализе, Лап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Милан Димитријевић, 1950, стомат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Радмила Поповић, 1934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Слободан Ракић, 1961, радник, Оп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Илија Урошевић, 1963, диломирани економиста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Слободан Јовановић, 1955, стоматолог, Буј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Марина Стаменковић, 1959, референт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Мирјана Јовановић, 1975, дипл. правник, Круш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Војица Аврамовић, 1972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Горан Аџић, 1962, дипл. инжењер, Бла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Павел Стањо, 1962, дипл. инжењер, Алибун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Драган Ђорђевић, 1962, приватни предузетник, Власотин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Здравко Јањић, 1946, електротехничар, Лучан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Живомир Ђурић, 1947, дипл. инжењер, Мио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Предраг Џајевић, 1968, дипл.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Мирољуб Станковић, 1950, лекар хирург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Драган Стојановић, 1971, дипл. инжењер, Љубов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Добрица Ивић, 1962, машински техничар, Мало Црнић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Алекса Савић, 1958, правник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Драгомир Рајчић, 1952, радник, Александ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Бранислав Живковић, 1952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Горан Радојковић, 1961, ветеринар, Бру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Радоје Петровић, 1961, лека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Душан Тубић, 1957, ветеринар, Тител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Светлана Перишић, 1954, дипл. правник, Ари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Михајло Јагодић, 1954, лекар неуропсихијатар, Зајеч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Борко Илић, 1980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Марко Вукоје, 1962, професор, Сеч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Радивоје Милутиновић, 1957, адвокат, Ивањ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Пера Миланков, 1961, земљорадник, Нова Цр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Драган Стаменковић, 1964, стоматолог, Алексин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Љубенко Дивац, 1951, економиста, Ков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Милован Теовановић, 1955, лекар, Крупањ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Иван Николић, 1974, инжењер електронике, Гаџин Х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Стево Комљеновић, 1948, приватни предузетник, Беоч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Ђуро Жига, 1953, дипл. математичар, Теме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Тихомир Марјановић, 1944, професор, Пожег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Зоран Перић, 1961, радник, Дољ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Драгомир Минић, 1959, приватни предузетник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Зорица Живадиновић, 1975, дипл. правник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Златија Зарић, 1963, грађевински техничар, Медве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8.  Милош Црномарковић, 1962, историчар, Стара Пазо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Владан Живковић, 1962, лекар ортопед, Деспот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Нађа Бранков, 1967, професор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Радмила Остојић, 1949, психолог, Косјер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Срђан Малешевић, 1971, дипл. инжењер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Дејан Павић, 1962, професор историје, Мали Звор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Предраг Антић, 1959, лекар, Сврљи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Миленко Арсић, 1960, радник, Владимир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Живорад Секулић, 1952, приватни предузетник, Велико Град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Власта Петровић, 1958, лекар, Тргов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Миленко Марковић, 1957, професор, Коцељев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Драгослав Јоцић, 1949, професор физичког васпитања, Бабуш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Мирослава Филиповић, 1937, виша медицинска сестра, Пожар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91.  </w:t>
      </w:r>
      <w:r>
        <w:rPr>
          <w:rFonts w:eastAsia="MS Mincho;ＭＳ 明朝" w:cs="Arial"/>
          <w:w w:val="99"/>
        </w:rPr>
        <w:t>Зоран Сандић, 1970, инжењер пољопривреде, Жит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Драган Мијовић, 1950, дипл. инжењер, Кн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Душан Старчевић, 1950, академски сликар, Ужи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Александар Јовановић, 1958, дипл. агроекономиста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Горан Калуђеровић, 1962, социолог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Милош Вуковић, 1967, пољопривредни техничар, Бач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Антоније Антић, 1945, архитек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Бригита Димитријевић, 1962, дипл. инжењер, Сремски Карлов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Милан Лазић, 1948, ветеринар, Голу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Јовица Димитријевић, 1955, порески инспектор, Мерош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Верољуб Јованчевић, 1953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Томислав Глишић, 1948, лекар хирург ортопедије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203.  </w:t>
      </w:r>
      <w:r>
        <w:rPr>
          <w:rFonts w:eastAsia="MS Mincho;ＭＳ 明朝" w:cs="Arial"/>
          <w:w w:val="95"/>
        </w:rPr>
        <w:t>Златоје Новаковић, 1970, шумарски техничар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Славица Нешић, 1957, лекар, Бел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Љубиша Јовкић, 1974, наставник историје, Жагуб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Радојица Митровић, 1972, инжењер, Приш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Бранко Јелић, 1960, лек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Момчило Јовановић, 1958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Нада Јовановић, 1970, агроном, Бачка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Миодраг Петровић, 1965, лекар хирург, Житорађ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Богдан Алексић, 1959, приватни предузетник, Куршумл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Данило Попов, 1971, кошаркашки тренер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Миленко Гужвица, 1955, приватни предузетник, Пећ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Бранислав Келечевић, 1978, студент, Бачки Петр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Душан Ђуровић, 1964, дипл. инжењер, Горњи Мил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Дејан Швајнер, 1970, приватни предузетник, Клад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Љубинка Марковић, 1955, дипл. економиста, Мајданпе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Рихард Шнеле, 1954, лекар, Пиро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9.  Дејан Шулкић, 1972, дипл. правник, Велика Пла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Верољуб Милетић, 1960, дипл. економиста, Чача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Мирослав Вељковић, 1959, професор историје, Јагод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Добривоје Миладиновић, 1959, економиста, Ку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Бранислав Недимовић, 1977, дипл. правник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4.  Властимир Ћурчић, 1949, професо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Срђан Стојковић, 1953, дипл. правник, Леск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Микица Миловановић, 1965, дипл.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Милорад Мишчевић, 1952, геометар, Планд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Горан Радивојевић, 1962, економиста, Оџа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9.  Марија Ћорић, 1951, психолог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0.  Зоран Станојевић, 1967, дипл. инжењер, Аранђел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1.  Мирјана Митровић - Вукмировић, 1959, дипл. правник, Лоз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2.  Јасмина Милутиновић, 1962, професор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3.  Зоран Матић, 1960, дипл. инжењер, В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4.  Бранислав Томић, 1963, приватни предузе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5.  Ненад Недељковић, 1960, лекар хирург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6.  Небојша Коковић, 1960, дипл. економиста, Лучан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7.  Слађан Крстић, 1963, економски техничар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8.  Љиљана Ђокић, 1966, дипл. физ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9.  Ненад Којић, 1973, дипл. економиста, Вит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0.  Душан Лубарда, 1939, пензионер, Мали Иђ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1.  Миленко Јахура, 1957, адвокат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2.  Нада Томићевић - Вуковић, 1954, дипл. политиколо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3.  Небојша Младеновић, 1974, лекар, Гњилан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4.  Предраг Тасовац, 1954, лекар неуропсихијат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Ђура Кромпић, 1956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6.  Драгана Зељковић, 1959, дипл.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7.  Предраг Хаџи Никовић, 1958, дипл. прав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8.  Драган Томић, 1953, дипл. инжење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9.  Милош Кличковић, 1949, машински инжењер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0.  Раде Стевановић, 1956, машински техничар, Београд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Biljana Zeljkovic</dc:creator>
  <dc:description/>
  <dc:language>en-US</dc:language>
  <cp:lastModifiedBy>Biljana Zeljkovic</cp:lastModifiedBy>
  <dcterms:modified xsi:type="dcterms:W3CDTF">2015-07-07T11:26:00Z</dcterms:modified>
  <cp:revision>1</cp:revision>
  <dc:subject/>
  <dc:title/>
</cp:coreProperties>
</file>